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S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difficult parts of programming in C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s pointers.  At least, that is what I found. 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se problems, I  wrote L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Handling the allocation of memory blocks, freeing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for memor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ovide a method of tracing the entrance into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two separate traces maintained by the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is for the memory functions and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lls are "traced".  If an error occurs the trace tab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named LATrace.LAC.  Each of the function calls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line number.  You may supply your own 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ointer or use the __FILE__ symbol, likewi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LINE__ symbol for the line number.  More on the trac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allocated from the far heap.  A far character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pointing to the first usable byte of the block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itialized to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ar *mem_getmain(char *File, int Line, char Fun1, char Fun2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un1 =  These characters can be set to anything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un2    point you in the right direction.  I us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from the main menu and its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ize =   The size of the memory block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Cn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fg = mem_getmain(__FILE__, __LINE__, 'M', 'C', sizeof(CONFIG_DAT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freemain will verify the integrity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, abending if it is not valid or freeing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calling return.  This fun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free memory blocks allocated by the get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trace chain and block integrity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m_freemain(char *File, int Line, char far *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ar *Pointer = The pointer returned from the call to get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Cn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_freemain(__FILE__, __LINE__, Cnf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Memory Blocks B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cleanup will verify the integrity of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hain where the passed function matches the char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1 of the getmain, abending if an invalid is encou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ing the block and returning to the calling return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cleanup is to eliminate the build up of unrelea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nction ends or as a quick and easy way to releas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allocated to accomplis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m_cleanup(char *File, int Line, char Fu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un =   The character passed in Fun1 of the getm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s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_cleanup(__FILE__, __LINE__, '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All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freeall will verify the integrity of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hain, abending if invalid or freeing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call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m_freeall(char *File, int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_freeall(__FILE__, __LINE__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race entries are allocated from the near he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allocated and added to the chain.  The firs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ddress is saved in the anchor in LAByte.C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MemOK;        /* Normally NULL but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an error is detec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Codes below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emMod[15];   /* File Name from getmai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MemLine;      /* Line Number from getmai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emFun;       /* Fun1 from getmai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emUse;       /* Fun2 from getmai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MemLen;       /* Length from getmai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far *MemAddr; /* Address of the memory block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*MemPrev;     /* Address of the previous memor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or the memory anch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*MemNext;     /* Address of the next memor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or null if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on the chain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MEMT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race.Lac File Entry (see Cancelling The Progra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--5D8D:0004---0---main.c---25---M---C---365---5D75:0008---6C60:0004---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^-A     ^-B     ^-C   ^-D    ^-E  ^-F ^-G  ^-H    ^-I          ^-J         ^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Indicator showing this as a 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Address of this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Error Code, see Error Cod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 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 Length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Address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)  Address of previous 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 Address of next 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free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There is no memory on the trac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Can't find find the memory block on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The back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The for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The header of the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The trailer of the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clean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The back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The head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- The trail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free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- The back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- The head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- The trail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railer of a memory block has been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6, 13 and 23, probably the definition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rger than the memory block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header is corrupted, error codes 5, 12 and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pointer has been changed, an arr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ly indexed or the previous area was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ther error codes, the memory trace ch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rrupted in some fashion.  Since the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from the near heap, it should not b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program.  The problem could be caused I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incorrectly set, if your program allocates 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heap and corrupts it, or a program bug in L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racing is an optional facility provid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path through your program.  Entries are placed in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by calling function trace_entry.  The trace table is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raceTbl pointer in LAByte.C.  The table, by de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enough to hold the last 100 entries.  The siz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by changing the define TRACEELEM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performance, the trace table is held in memo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s cancel_program.  Cancel_program will be ca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processor functions detect an error or by you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table can be used during testing if a debugger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answer to a particular problem.  Also the trace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the production version of your program and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pload the LATrace.Lac file to help you determine w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noticed any measurable performance impact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but some impact may be noticiable if it is called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should only be important in the production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need to create a "lot" of trac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a problem, the size of the trace table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ng/Deactivating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logic can be activated or deactivated by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a define for LATRACE in LAByte.C.  If present,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will be active.  If LATRACE is absent, the trace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llocated and calls to trace_entry will simply issu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n Entry In The Tra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rmally place a call to trace_entry as the first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my functions and denote it with a type of 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an be made to pinpoint problems or provid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f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race_entry(char Type, char *File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ype =  A character indicating the type of entry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entry('E', __FILE__, __LINE__);  /* Trace Entry to Paragrap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ling The Program And Dumping The Trace Tabl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write both the memory trac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race table to LATrace.Lac.  Even if the trac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the memory trace is written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ample of LATrace.Lac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ancel_prog(int Exit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xitCode = The code that is used to exit()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ce tab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_prog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race entries are held in the TraceTbl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yte.C file.  Room is provided for 100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but can be changed by chang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ELEMS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TRACEELEMS 100 /* Size of trac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Wrap;        /* Indicates if table is wr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TracePtr;     /* Pointer to the current entr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Type;    /* Type from trace_entry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Mod[15]; /* File from trace_entry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Line;    /* Line from trace_entry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 TraceElem[TRACEELEM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TRACET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TBL *TraceTbl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race.Lac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--E---main.c-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^-A ^-B  ^-C     ^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Indicator showing this as a function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Type of trace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File of trace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Line of trace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LAByte in the directory containing the other modu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nclude the module in your .Mak file or projec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.  Change your program to call the routines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he LAByte header need only be included in LAByt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Storag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tg_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Bad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Fld = mem_getmain(__FILE__, _LINE__, '1', '2'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et(BadFld, ' '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the memset, 10 bytes after the area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in are set to blanks.  Depending on the use of these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uld abort immediately, destroy data or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ication of the bug.  The worse possible situa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ast because the program may start abending aft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made and it will be almost impossible to re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to the actual changes made.  At least wit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you are more apt to realize that a problem exist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ree function is called, the corruption will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race written to LATrace.La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mory trace, the bad area can be determined 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ere the area was allocated.  From the function tr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termine the logic path that lea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loop, which is why, in most cases, the system "locks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 significant amount of time depending on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 of the logic.  A good debugger helps. 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_entry as the first function call of each function,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program executing unde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loops,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trace table in L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backward to find the functions particpating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elp you determine where to put the break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yte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supplied on an as-is basis. 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e accuracy of all our products.  We do warra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cause corruption of the information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is product with the exception of tha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ailures and that caused by a virus.  We gau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virus free when uploaded to the original BBS bu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s infection beyond that point.  Because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source code and not in executable form,  it is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ected.  To avoid problems with viruses, we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virus scanning product on this product and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a BBS.  If you detect such a virus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are written in Borland C++ 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objec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copy and share this program as long a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re copied in their enti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provided as a shareware product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it for a reasonable time.  The routin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product, except for your own personal u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  If you should decide to register it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ctions that may come to our attention.  In addi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ware other products from the Programming Support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swers Corp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  State: 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: PS01   Serial #: S1A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be added to our mailing list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ee: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. Tax (6%):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Answer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g Suppor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stown, PA 1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7) 627-4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